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936-9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54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          г.п. Лянтор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  Ирина Петровна Кравцо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нилова Олега Владимировича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илов О.В. 26.03.2024 г. до 00:01 ч. по адресу: ХМАО-Югра, Сургутский район, г.Лянтор,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являясь директором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 установленную   п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2023 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илов О.В.  надлежаще извещен о времени и месте рассмотрения дела (судебная повестка ), в деле имеется конверт с отметкой «срок хранения истек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рнилов О.В. Т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рнилова О.В.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рнилова О.В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6100172200002 от 21.01.2025 г. о совершении Корниловым О.В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орнилова О.В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рнилова О.В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Корнилова О.В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орнилова Олега Владими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рнилову О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542515170, наименование платежа 5-0254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